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LT STE MARIE, 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207289765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SE OUTLI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Course Title</w:t>
            </w:r>
            <w:r>
              <w:rPr>
                <w:sz w:val="32"/>
                <w:szCs w:val="32"/>
              </w:rPr>
              <w:t>:</w:t>
              <w:tab/>
              <w:t>Physiotherapy II (Therapeutic Skills &amp; Clinical Support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Code No.</w:t>
            </w:r>
            <w:r>
              <w:rPr>
                <w:sz w:val="32"/>
                <w:szCs w:val="32"/>
              </w:rPr>
              <w:t>:</w:t>
              <w:tab/>
              <w:tab/>
              <w:t>RSP109</w:t>
              <w:tab/>
              <w:tab/>
            </w:r>
            <w:r>
              <w:rPr>
                <w:sz w:val="32"/>
                <w:szCs w:val="32"/>
                <w:u w:val="single"/>
              </w:rPr>
              <w:t>Semester</w:t>
            </w:r>
            <w:r>
              <w:rPr>
                <w:sz w:val="32"/>
                <w:szCs w:val="32"/>
              </w:rPr>
              <w:t>: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Program</w:t>
            </w:r>
            <w:r>
              <w:rPr>
                <w:sz w:val="32"/>
                <w:szCs w:val="32"/>
              </w:rPr>
              <w:t>:</w:t>
              <w:tab/>
              <w:tab/>
              <w:t>Rehabilitation Assista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Author</w:t>
            </w:r>
            <w:r>
              <w:rPr>
                <w:sz w:val="32"/>
                <w:szCs w:val="32"/>
              </w:rPr>
              <w:t>:</w:t>
              <w:tab/>
              <w:tab/>
              <w:t>Multi-Discipline Tea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Date</w:t>
            </w:r>
            <w:r>
              <w:rPr>
                <w:sz w:val="32"/>
                <w:szCs w:val="32"/>
              </w:rPr>
              <w:t>:</w:t>
              <w:tab/>
              <w:tab/>
              <w:tab/>
              <w:t>May/98</w:t>
              <w:tab/>
              <w:tab/>
            </w:r>
            <w:r>
              <w:rPr>
                <w:sz w:val="32"/>
                <w:szCs w:val="32"/>
                <w:u w:val="single"/>
              </w:rPr>
              <w:t>Previous Outline Date</w:t>
            </w:r>
            <w:r>
              <w:rPr>
                <w:sz w:val="32"/>
                <w:szCs w:val="32"/>
              </w:rPr>
              <w:t>:   May/9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Approved</w:t>
            </w:r>
            <w:r>
              <w:rPr>
                <w:sz w:val="32"/>
                <w:szCs w:val="32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 xml:space="preserve">        Dean</w:t>
              <w:tab/>
              <w:tab/>
              <w:tab/>
              <w:tab/>
              <w:t xml:space="preserve">           Da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Credits:</w:t>
              <w:tab/>
              <w:tab/>
              <w:t>3</w:t>
              <w:tab/>
              <w:tab/>
              <w:tab/>
              <w:t>Prerequisite(s): RSP107, RSP10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ab/>
              <w:tab/>
              <w:t>Concurrent:      RSP105, RSP1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gth of Course:</w:t>
              <w:tab/>
              <w:t>5 Hrs/Wk</w:t>
              <w:tab/>
              <w:tab/>
              <w:t>Total Credit Hours:    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szCs w:val="24"/>
              </w:rPr>
              <w:t>ã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 additional information, please contact  Donna Tremblay, School of  Health Sciences, Human Sciences and Teacher Education, (705) 759-2554, Ext. 690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.</w:t>
        <w:tab/>
        <w:t xml:space="preserve">COURSE  DESCRIPTION: </w:t>
      </w:r>
    </w:p>
    <w:p>
      <w:pPr>
        <w:pStyle w:val="Normal"/>
        <w:widowControl w:val="false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course will provide the student with information pertaining to and practice in appropriate application of therapeutic modalities used in a physiotherapy department.  The student will also learn more specialized areas of physiotherapy and the role of support personnel in these area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.</w:t>
        <w:tab/>
        <w:t>LEARNING OUTCOMES:</w:t>
      </w:r>
    </w:p>
    <w:p>
      <w:pPr>
        <w:pStyle w:val="Normal"/>
        <w:widowControl w:val="false"/>
        <w:ind w:left="72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pon successful completion of this course the student will: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Maintain and demonstrate competence in the knowledge, skills and attitudes required in courses to date within the Rehabilitation Assistant program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Identify the general benefits, indications and contraindications for  therapeutic processe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</w:t>
        <w:tab/>
        <w:t>Safely and accurately carry out tasks related to the application of specific modalities, as required by supervising Physiotherapist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</w:t>
        <w:tab/>
        <w:t>Demonstrate basic understanding of the indications, contraindications, and benefits of specific modalitie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.</w:t>
        <w:tab/>
        <w:t>Demonstrate competence in the care and maintenance of all therapeutic modality equipment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.</w:t>
        <w:tab/>
        <w:t>Demonstrate organizational ability to work effectively within rehabilitation departments, in reception areas, with client(s) and assisting with the therapists’ plan of care, maintaining equipment, supplies, mediums, and work area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.</w:t>
        <w:tab/>
        <w:t>Observe and identify situation where patient responses varied from what was expected and report these to the supervising Physiotherapist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.</w:t>
        <w:tab/>
        <w:t>Identify specialty areas of physiotherapy treatment, i.e. L.T.C., neurological, cardiorespiratory and when the role of the assistant may be required in these area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9.</w:t>
        <w:tab/>
        <w:t>Identify the role and responsibilities of support personnel in relationship to the Registered Occupational Therapist and Physiotherapist in clinical setting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.</w:t>
        <w:tab/>
        <w:t>LEARNING OUTCOMES (Continued)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.</w:t>
        <w:tab/>
        <w:t>Identify the role of the health care teams and rehabilitation teams in working together to enhance the independent living of the client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1.</w:t>
        <w:tab/>
        <w:t>Begin to participate as a member of the multidisciplinary health care team through the use of effective communication and the development of positive working relationship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.</w:t>
        <w:tab/>
        <w:t>Complete evaluations, self evaluations and evaluations of the placement areas, regarding the learning experience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I.</w:t>
        <w:tab/>
        <w:t>TOPICS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Review of appropriate/required knowledge, skills and attitudes from Semester I and II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Therapeutic modalities: Hydrotherapy, Massage, Acu therapy, Laser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thermal, wax, heat, cyro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electri physical agents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ultrasoun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</w:t>
        <w:tab/>
        <w:t>Care and maintenance of equipment/medium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</w:t>
        <w:tab/>
        <w:t>Communication Skills:  Observation and reporting skill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.</w:t>
        <w:tab/>
        <w:t>Community/practicum experience as available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V.</w:t>
        <w:tab/>
        <w:t>LEARNING ACTIVITIES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:</w:t>
        <w:tab/>
        <w:t>Review of Semester I and II Skills to Date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Review course material required as prerequisites: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SP101</w:t>
        <w:tab/>
        <w:tab/>
        <w:t>RSP108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SP104</w:t>
        <w:tab/>
        <w:tab/>
        <w:t>RSP107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SP102</w:t>
        <w:tab/>
        <w:tab/>
        <w:t>RSP105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SP103</w:t>
        <w:tab/>
        <w:tab/>
        <w:t>RSP106</w:t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SP100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widowControl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V.</w:t>
        <w:tab/>
        <w:t>LEARNING ACTIVITIES (Continued)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Demonstrate responsibility in maintaining the knowledge, skills and attitudes required as Rehabilitation Assistant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</w:t>
        <w:tab/>
        <w:t>maintain confidentialit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</w:t>
        <w:tab/>
        <w:t>maintain medical asepsi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</w:t>
        <w:tab/>
        <w:t>maintain respect and dignity of each clien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</w:t>
        <w:tab/>
        <w:t>demonstrate safe handling skills (body mechanics, safe transfers, positioning)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B:</w:t>
        <w:tab/>
        <w:t>Rehabilitation Assistant’s Role in Therapeutic Treatments used by Registered Physiotherapists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</w:t>
        <w:tab/>
        <w:t>Identify therapeutic treatments used in physical therapy and provide a general description of principles of each modality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</w:t>
        <w:tab/>
        <w:t>List the general goals, benefits and safety concerns for each therapeutic treatment as it relates to the scope of practice of rehabilitation assistants in Ontario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</w:t>
        <w:tab/>
        <w:t>Thermal treatments</w:t>
        <w:tab/>
        <w:t>- wax (paraffin)</w:t>
      </w:r>
    </w:p>
    <w:p>
      <w:pPr>
        <w:pStyle w:val="Normal"/>
        <w:widowControl w:val="false"/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hot packs</w:t>
      </w:r>
    </w:p>
    <w:p>
      <w:pPr>
        <w:pStyle w:val="Normal"/>
        <w:widowControl w:val="false"/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ice (cryotherapy)</w:t>
      </w:r>
    </w:p>
    <w:p>
      <w:pPr>
        <w:pStyle w:val="Normal"/>
        <w:widowControl w:val="false"/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radiant heat</w:t>
      </w:r>
    </w:p>
    <w:p>
      <w:pPr>
        <w:pStyle w:val="Normal"/>
        <w:widowControl w:val="false"/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</w:t>
        <w:tab/>
        <w:t>Hydrotherapy</w:t>
        <w:tab/>
        <w:tab/>
        <w:t>- pool</w:t>
      </w:r>
    </w:p>
    <w:p>
      <w:pPr>
        <w:pStyle w:val="Normal"/>
        <w:widowControl w:val="false"/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whirlpool</w:t>
      </w:r>
    </w:p>
    <w:p>
      <w:pPr>
        <w:pStyle w:val="Normal"/>
        <w:widowControl w:val="false"/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Hubbard tank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72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)</w:t>
        <w:tab/>
        <w:t>participate, if possible, in individual treatment in a Hubbard tank or individual or group exercises in therapeutic pool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</w:t>
        <w:tab/>
        <w:t>Massage - muscle stimulator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</w:t>
        <w:tab/>
        <w:t>Acu-therap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)</w:t>
        <w:tab/>
        <w:t>Biomechanical</w:t>
        <w:tab/>
        <w:t>- traction - techniques, selection, instruction, preparation,</w:t>
      </w:r>
    </w:p>
    <w:p>
      <w:pPr>
        <w:pStyle w:val="Normal"/>
        <w:widowControl w:val="false"/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application</w:t>
      </w:r>
    </w:p>
    <w:p>
      <w:pPr>
        <w:pStyle w:val="Normal"/>
        <w:widowControl w:val="false"/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wheelchairs -  seating, systems</w:t>
      </w:r>
    </w:p>
    <w:p>
      <w:pPr>
        <w:pStyle w:val="Normal"/>
        <w:widowControl w:val="false"/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exercise equipment, mobilization table</w:t>
      </w:r>
    </w:p>
    <w:p>
      <w:pPr>
        <w:pStyle w:val="Normal"/>
        <w:widowControl w:val="false"/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practise safe transfers of patients, demonstrating an </w:t>
        <w:tab/>
        <w:tab/>
        <w:tab/>
        <w:tab/>
        <w:tab/>
        <w:t>understanding of selection of equipment and biomechanics</w:t>
      </w:r>
      <w:r>
        <w:br w:type="page"/>
      </w:r>
    </w:p>
    <w:p>
      <w:pPr>
        <w:pStyle w:val="Normal"/>
        <w:widowControl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V.</w:t>
        <w:tab/>
        <w:t>LEARNING ACTIVITIES (Continued)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)</w:t>
        <w:tab/>
        <w:t>Electro-Physical Agents - TENS</w:t>
      </w:r>
    </w:p>
    <w:p>
      <w:pPr>
        <w:pStyle w:val="Normal"/>
        <w:widowControl w:val="false"/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- diathermy, laser, ultrasound</w:t>
      </w:r>
    </w:p>
    <w:p>
      <w:pPr>
        <w:pStyle w:val="Normal"/>
        <w:widowControl w:val="false"/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- iontophoresis</w:t>
      </w:r>
    </w:p>
    <w:p>
      <w:pPr>
        <w:pStyle w:val="Normal"/>
        <w:widowControl w:val="false"/>
        <w:ind w:firstLine="3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- Interferentia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)</w:t>
        <w:tab/>
        <w:t>describe the need for intact skin sensation for safe application of electrophysical a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i)</w:t>
        <w:tab/>
        <w:t>Identify how skin sensation is determine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ii)</w:t>
        <w:tab/>
        <w:t>demonstrate the skills required to care for electrophysical agents including, but not limited to: cleaning electrodes, checking leads and plugs, checking, changing/recharging batteries, etc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v)</w:t>
        <w:tab/>
        <w:t>describe how to check for skin reaction after removal of electrophysical agents and identify when the change must be reported (immediately)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.</w:t>
        <w:tab/>
        <w:t>Demonstrate correct assembly and  preparation for application of each modality as directed by the therapist , and the necessary clean up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.</w:t>
        <w:tab/>
        <w:t>Safely and accurately carry out tasks related to the application of specific therapeutic treatments under the direction and guidance of the Registered Physiotherapist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.</w:t>
        <w:tab/>
        <w:t>Recognize liability issues that may arise with the application of these modalitie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.</w:t>
        <w:tab/>
        <w:t>Demonstrate understanding of the indications, risks and contraindications and benefits of specific modalitie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9.</w:t>
        <w:tab/>
        <w:t>Demonstrate competence in the care and maintenance of equipment, including therapeutic modalities.(also include preventative maintenance plan and follow)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:</w:t>
        <w:tab/>
        <w:t>Communication Skills:  Observing and Reporting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.</w:t>
        <w:tab/>
        <w:t>To observe and recognize significant departures from the expected patterns of patient response to therapeutic modalities and report immediately to the Physiotherapist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V.</w:t>
        <w:tab/>
        <w:t>LEARNING ACTIVITIES (Continued)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:</w:t>
        <w:tab/>
        <w:t>Practicum Experiences in Lab or Practicum as available: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1.</w:t>
        <w:tab/>
        <w:t>To have the opportunity to assist with individual and group exercise program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.</w:t>
        <w:tab/>
        <w:t>To develop the skills to adapt activities for specific client condition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3.</w:t>
        <w:tab/>
        <w:t>To adjust mobility aids - i.e. crutches, canes, wheelchairs - for accurate fit for the client’s need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4.</w:t>
        <w:tab/>
        <w:t>To understand the role of the Rehabilitation Assistant in relation to the Physiotherapist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5.</w:t>
        <w:tab/>
        <w:t>To appreciate the role of the team in working together to enhance the functional independence of the client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6.</w:t>
        <w:tab/>
        <w:t>To begin the process of the P.T.A. recording observations of the treatment plan and any client change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7.</w:t>
        <w:tab/>
        <w:t>To respect the client’s right to be treated with respect and dignity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8.</w:t>
        <w:tab/>
        <w:t>To understand the importance of confidentiality of all patient record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9.</w:t>
        <w:tab/>
        <w:t>To participate in team meetings as is possible in order to appreciate the various responsibilities of the members of the rehabilitation team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.</w:t>
        <w:tab/>
        <w:t>EVALUATION PROCESS/GRADING SYSTEM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combination of tests and assignments will be used to evaluate student achievement of the course objectives.  A description of the evaluation methods will be provided and discussed by the teacher within the first two weeks of clas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tests/exams are the property of Sault College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ading symbols used are those established by the College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.</w:t>
        <w:tab/>
        <w:t>EVALUATION PROCESS/GRADING SYSTEM (Continued)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+</w:t>
        <w:tab/>
        <w:t>=</w:t>
        <w:tab/>
        <w:t>90-100%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</w:t>
        <w:tab/>
        <w:t>=</w:t>
        <w:tab/>
        <w:t>80-89%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</w:t>
        <w:tab/>
        <w:t>=</w:t>
        <w:tab/>
        <w:t>70-79%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</w:t>
        <w:tab/>
        <w:t>=</w:t>
        <w:tab/>
        <w:t>60-69%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I.</w:t>
        <w:tab/>
        <w:t>REQUIRED STUDENT RESOURCES;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e Semester 2 booklist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II.</w:t>
        <w:tab/>
        <w:t>ADDITIONAL RESOURCE MATERIAL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firstLine="72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vailable in the College Library.  See teacher resources - booklets in clas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III.</w:t>
        <w:tab/>
        <w:t>SPECIAL NOTE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udents with special needs (eg. physical limitations, visual impairments, hearing impairments, learning disabilities) are encouraged to discuss required accommodations with the instructor and/or contact the Special Needs Office so that support services can be arranged for you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 instructor reserves the right to modify the course as he/she deems necessary to meet the needs of student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/>
      </w:pPr>
      <w:r>
        <w:rPr>
          <w:b/>
          <w:bCs/>
          <w:sz w:val="24"/>
          <w:szCs w:val="24"/>
          <w:lang w:val="en-GB"/>
        </w:rPr>
        <w:t>IX.</w:t>
      </w:r>
      <w:r>
        <w:rPr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lang w:val="en-GB"/>
        </w:rPr>
        <w:t>PRIOR LEARNING ASSESSMEN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udents who wish to apply for advanced credit in the course should consult the instructo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b/>
        <w:bCs/>
        <w:sz w:val="24"/>
        <w:szCs w:val="24"/>
        <w:lang w:val="en-GB"/>
      </w:rPr>
      <w:t>PHYSIOTHERAPY II</w:t>
      <w:tab/>
      <w:t>-</w:t>
    </w:r>
    <w:r>
      <w:rPr>
        <w:b/>
        <w:bCs/>
        <w:sz w:val="24"/>
        <w:szCs w:val="24"/>
        <w:lang w:val="en-GB"/>
      </w:rPr>
      <w:fldChar w:fldCharType="begin"/>
    </w:r>
    <w:r>
      <w:rPr>
        <w:sz w:val="24"/>
        <w:b/>
        <w:szCs w:val="24"/>
        <w:bCs/>
        <w:lang w:val="en-GB"/>
      </w:rPr>
      <w:instrText xml:space="preserve"> PAGE </w:instrText>
    </w:r>
    <w:r>
      <w:rPr>
        <w:sz w:val="24"/>
        <w:b/>
        <w:szCs w:val="24"/>
        <w:bCs/>
        <w:lang w:val="en-GB"/>
      </w:rPr>
      <w:fldChar w:fldCharType="separate"/>
    </w:r>
    <w:r>
      <w:rPr>
        <w:sz w:val="24"/>
        <w:b/>
        <w:szCs w:val="24"/>
        <w:bCs/>
        <w:lang w:val="en-GB"/>
      </w:rPr>
      <w:t>8</w:t>
    </w:r>
    <w:r>
      <w:rPr>
        <w:sz w:val="24"/>
        <w:b/>
        <w:szCs w:val="24"/>
        <w:bCs/>
        <w:lang w:val="en-GB"/>
      </w:rPr>
      <w:fldChar w:fldCharType="end"/>
    </w:r>
    <w:r>
      <w:rPr>
        <w:b/>
        <w:bCs/>
        <w:sz w:val="24"/>
        <w:szCs w:val="24"/>
        <w:lang w:val="en-GB"/>
      </w:rPr>
      <w:t>-</w:t>
      <w:tab/>
      <w:tab/>
      <w:tab/>
      <w:t>RSP 109</w:t>
    </w:r>
  </w:p>
  <w:p>
    <w:pPr>
      <w:pStyle w:val="Normal"/>
      <w:widowControl w:val="false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lang w:val="en-GB"/>
      </w:rPr>
      <w:t>_________________________</w:t>
      <w:tab/>
      <w:tab/>
      <w:tab/>
      <w:tab/>
      <w:tab/>
      <w:t>_______________</w:t>
    </w:r>
  </w:p>
  <w:p>
    <w:pPr>
      <w:pStyle w:val="Normal"/>
      <w:widowControl w:val="false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lang w:val="en-GB"/>
      </w:rPr>
      <w:t>COURSE NAME</w:t>
      <w:tab/>
      <w:tab/>
      <w:tab/>
      <w:tab/>
      <w:tab/>
      <w:tab/>
      <w:tab/>
      <w:t>CODE NO.</w:t>
    </w:r>
  </w:p>
  <w:p>
    <w:pPr>
      <w:pStyle w:val="Normal"/>
      <w:widowControl w:val="false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lang w:val="en-GB"/>
      </w:rPr>
    </w:r>
  </w:p>
  <w:p>
    <w:pPr>
      <w:pStyle w:val="Normal"/>
      <w:widowControl w:val="false"/>
      <w:spacing w:lineRule="exact" w:line="240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3:54:00Z</dcterms:created>
  <dc:creator>gguidocci</dc:creator>
  <dc:description/>
  <dc:language>en-US</dc:language>
  <cp:lastModifiedBy>gguidocci</cp:lastModifiedBy>
  <cp:lastPrinted>1998-05-04T10:21:00Z</cp:lastPrinted>
  <dcterms:modified xsi:type="dcterms:W3CDTF">1998-05-04T14:21:00Z</dcterms:modified>
  <cp:revision>3</cp:revision>
  <dc:subject/>
  <dc:title>	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88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